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onente _____________________________ Lista n. _____________ Motto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E E RELATIVA AUTENTICAZION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8"/>
        <w:gridCol w:w="1766"/>
        <w:gridCol w:w="1766"/>
        <w:gridCol w:w="1777"/>
        <w:gridCol w:w="1784"/>
        <w:gridCol w:w="2738"/>
        <w:gridCol w:w="11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stremi del documento di riconosciment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ottoscri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I EL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sua qualità 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SCOLAS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chiara autentica la firma  apposta in sua presenza previo accertamento dell’identità personale del candidat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utenticazio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TOR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FIRME E RELATIVA AUTENTICAZION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0"/>
        <w:gridCol w:w="2400"/>
        <w:gridCol w:w="2708"/>
        <w:gridCol w:w="3092"/>
        <w:gridCol w:w="171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documento di riconoscimen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ottoscri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I EL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sua qualità 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SCOLAS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iara autentica la firma  apposta in sua presenza previo accertamento dell’identità personale del candida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4:00Z</dcterms:created>
  <dc:creator>cavallotti</dc:creator>
  <dc:description/>
  <cp:keywords/>
  <dc:language>en-US</dc:language>
  <cp:lastModifiedBy>alunniata-02</cp:lastModifiedBy>
  <cp:lastPrinted>2010-10-11T09:55:00Z</cp:lastPrinted>
  <dcterms:modified xsi:type="dcterms:W3CDTF">2019-10-11T11:17:00Z</dcterms:modified>
  <cp:revision>10</cp:revision>
  <dc:subject/>
  <dc:title/>
</cp:coreProperties>
</file>