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ANDA DI PARTECIPAZIONE PER L’AFFIDAMENTO DELL’INCARICO D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SAN MARTINO SICCOMARI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/a 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ato a ________________________________________________________il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Residente a ________________________________________in via 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Tel _________________ cell ____________________________ e mail - 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mmesso alla selezione per l’affidamento dell’incarico di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come da Avviso di selezione Prot.2487 del 11.02.2022 A tal fine il sottoscritto, consapevole della responsabilità penale e della decadenza da eventuali benefici acquisiti nel caso di dichiarazioni mendac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otto la propria responsabilità quanto segue:</w:t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ittadino _________________________</w:t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dipendente della seguente Amministrazione ______________________</w:t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vero di non essere dipendente di alcuna Amministrazione Pubblica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di non aver subito condanne penali ovvero ______________________________</w:t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avere procedimenti penali pendenti, ovvero _________________________</w:t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essere stato destituito da Pubbliche Amministrazioni</w:t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 regola con gli obblighi di Legge in materia fiscale</w:t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disponibili a svolgere l’incarico secondo le indicazioni fornite nel bando</w:t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e un conto corrente bancario o postale dedicato (con il/i soggetto/i delegato/i ad operare), con il quale effettuare le operazioni contabili, ai fini della tracciabilità finanziaria prevista dall’ex art. 3 della Legge 13.08.2010 n. 136, modificato dal D.L. n. 187 del 12.11.2010)</w:t>
      </w:r>
    </w:p>
    <w:p>
      <w:pPr>
        <w:pStyle w:val="Paragrafoelenco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417"/>
        <w:gridCol w:w="2727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TABELLA DI VALUTAZIONE TITOLI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TITOLI CULTURALI 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(si valuta un solo titolo a,b,c)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A=punti 15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B=punti 10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C=punti 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unteggio attribuito dal candidato</w:t>
            </w:r>
          </w:p>
          <w:p>
            <w:pPr>
              <w:pStyle w:val="Normal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Rif. Tabella valutazione inserita nell’Avviso Prot.2487 dell’11.02.20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unteggio attribuito dalla Commissione</w:t>
            </w:r>
          </w:p>
        </w:tc>
      </w:tr>
      <w:tr>
        <w:trPr>
          <w:trHeight w:val="187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adrelingua inglese e francese con laurea specifica conseguita all’estero riconosciuta in Italia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adrelingua inglese e francese con altra laurea conseguita all’estero e riconosciuta in Italia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Markedcontent"/>
                <w:rFonts w:eastAsia="Calibri" w:cs="Arial" w:ascii="Verdana" w:hAnsi="Verdana"/>
                <w:sz w:val="18"/>
                <w:szCs w:val="18"/>
              </w:rPr>
              <w:t>Diploma di scuola superiore (o equipollente) conseguito in un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eastAsia="Calibri" w:cs="Arial" w:ascii="Verdana" w:hAnsi="Verdana"/>
                <w:sz w:val="18"/>
                <w:szCs w:val="18"/>
              </w:rPr>
              <w:t>paese di lingua francese e ingles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417"/>
        <w:gridCol w:w="2727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ossesso di certificazioni linguistiche specifiche/Abilitazione all’insegnamento della lingua inglese/francese per stranieri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Punti 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Esperienza specifica di lettorato nella scuol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 xml:space="preserve">Punti 3 per ogni anno scolastico nelle scuole Statali (Primaria e Secondaria II grado) fino ad un massimo di </w:t>
            </w: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30 punti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 xml:space="preserve">Punti 5 per ogni anno scolastico nelle scuole Statali (Secondaria di I grado) fino ad un massimo di </w:t>
            </w: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50 punti</w:t>
            </w:r>
            <w:r>
              <w:rPr>
                <w:rFonts w:eastAsia="Calibri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720" w:hanging="0"/>
              <w:contextualSpacing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720" w:hanging="0"/>
              <w:contextualSpacing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Paragrafoelenco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l sottoscritto autocertifica la veridicità delle informazioni fornite nella presente e nel curriculum vitae allegato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l sottoscritto/a consente il trattamento dei propri dati, anche personali, ai sensi del D.Lg.vo 30/06/2003, n. 196, così come modificato dal Regolamento UE 2016/679 (Codice sulla Privacy) per le esigenze e le finalità dell’incarico di cui alla presente domand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: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ocumento di riconoscimento in corso di validità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(modello europeo) dal quale risultano i titoli culturali, professionali possedute i periodi di attività professionale ,come indicato nella tabella di riferimento per i criteri e per le esperienze professionali, presente nel band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ata_____________________                                  Firma ________________________________</w:t>
      </w:r>
    </w:p>
    <w:sectPr>
      <w:headerReference w:type="default" r:id="rId2"/>
      <w:type w:val="nextPage"/>
      <w:pgSz w:w="11906" w:h="16838"/>
      <w:pgMar w:left="993" w:right="1274" w:gutter="0" w:header="284" w:top="42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52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CorpotestoCarattere">
    <w:name w:val="Corpo testo Carattere"/>
    <w:qFormat/>
    <w:rPr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53:00Z</dcterms:created>
  <dc:creator>ctp</dc:creator>
  <dc:description/>
  <cp:keywords/>
  <dc:language>en-US</dc:language>
  <cp:lastModifiedBy>Dsga Dsga</cp:lastModifiedBy>
  <cp:lastPrinted>2017-06-09T07:05:00Z</cp:lastPrinted>
  <dcterms:modified xsi:type="dcterms:W3CDTF">2022-02-11T14:53:00Z</dcterms:modified>
  <cp:revision>2</cp:revision>
  <dc:subject/>
  <dc:title/>
</cp:coreProperties>
</file>