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976880</wp:posOffset>
            </wp:positionH>
            <wp:positionV relativeFrom="page">
              <wp:posOffset>875665</wp:posOffset>
            </wp:positionV>
            <wp:extent cx="148336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jc w:val="both"/>
        <w:rPr/>
      </w:pPr>
      <w:r>
        <w:rPr/>
      </w:r>
    </w:p>
    <w:p>
      <w:pPr>
        <w:pStyle w:val="Normal"/>
        <w:spacing w:lineRule="auto" w:line="240" w:before="0" w:after="280"/>
        <w:jc w:val="both"/>
        <w:rPr/>
      </w:pPr>
      <w:r>
        <w:rPr/>
      </w:r>
    </w:p>
    <w:p>
      <w:pPr>
        <w:pStyle w:val="Normal"/>
        <w:spacing w:lineRule="auto" w:line="240" w:before="0" w:after="280"/>
        <w:jc w:val="center"/>
        <w:rPr>
          <w:b/>
          <w:b/>
        </w:rPr>
      </w:pPr>
      <w:r>
        <w:rPr>
          <w:b/>
        </w:rPr>
        <w:t>INDICAZIONI PER LA GESTIONE DI CASI E FOCOLAI COVID-19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Circolare prot.0000011-08/01/2022-DGPRE, emanata congiuntamente dal Ministero della Salute e dell’Istruzione, ha revisionato il sistema di gestione dei contatti dei casi confermati di infezione da SARS-CoV-2 con la finalità di favorire la didattica in presenza e semplificare le procedure inserendo una serie di automatismi gestibili sin dalle prime fasi direttamente dal dirigente scolastico e dal referente scolastico COVID-19, in stretta collaborazione con il Dipartimento di Igiene e Prevenzione Sanitaria (DIPS)  di ATS. </w:t>
      </w:r>
    </w:p>
    <w:p>
      <w:pPr>
        <w:pStyle w:val="Normal"/>
        <w:spacing w:lineRule="auto" w:line="240" w:before="120" w:after="0"/>
        <w:jc w:val="both"/>
        <w:rPr/>
      </w:pPr>
      <w:r>
        <w:rPr/>
        <w:t>In considerazione di ciò, si aggiornano le indicazioni come segue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b/>
          <w:b/>
        </w:rPr>
      </w:pPr>
      <w:r>
        <w:rPr>
          <w:b/>
        </w:rPr>
        <w:t xml:space="preserve">Soggetto COVID-19 positivo (caso accertato) </w:t>
      </w:r>
    </w:p>
    <w:p>
      <w:pPr>
        <w:pStyle w:val="Normal"/>
        <w:spacing w:lineRule="auto" w:line="240" w:before="0" w:after="0"/>
        <w:jc w:val="both"/>
        <w:rPr/>
      </w:pPr>
      <w:r>
        <w:rPr/>
        <w:t>Le persone risultate positive alla ricerca di SARS-CoV-2 si comportano come segu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Se hanno ricevuto la dose booster, oppure completato il ciclo vaccinale primario da almeno 14 giorni e sono trascorsi meno di 120 giorni dalla seconda dose </w:t>
      </w:r>
      <w:r>
        <w:rPr>
          <w:rFonts w:eastAsia="Wingdings" w:cs="Wingdings" w:ascii="Wingdings" w:hAnsi="Wingdings"/>
        </w:rPr>
        <w:t></w:t>
      </w:r>
      <w:r>
        <w:rPr/>
        <w:t xml:space="preserve"> rimangono in</w:t>
      </w:r>
      <w:r>
        <w:rPr>
          <w:rFonts w:eastAsia="Wingdings" w:cs="Wingdings" w:ascii="Wingdings" w:hAnsi="Wingdings"/>
        </w:rPr>
        <w:t></w:t>
      </w:r>
      <w:r>
        <w:rPr/>
        <w:t xml:space="preserve">isolamento domiciliare obbligatorio per almeno 7 giorni dalla data del tampone positivo. Al termine di tale periodo, se gli ultimi 3 giorni sono decorsi in assenza di sintomi, eseguono un test antigenico o molecolare. Se negativo viene dichiarata la guarigione e concluso l’isolamento. In caso contrario, prolungano l’isolamento fino alla negativizzazione o comunque fino al 21° giorno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Se non rientrano nel punto 1 </w:t>
      </w:r>
      <w:r>
        <w:rPr>
          <w:rFonts w:eastAsia="Wingdings" w:cs="Wingdings" w:ascii="Wingdings" w:hAnsi="Wingdings"/>
        </w:rPr>
        <w:t></w:t>
      </w:r>
      <w:r>
        <w:rPr/>
        <w:t xml:space="preserve"> isolamento domiciliare obbligatorio di almeno 10 giorni dal tampone positivo. Al termine di tale periodo, se gli ultimi 3 giorni sono decorsi in assenza di sintomi, eseguono un test antigenico o molecolare. Se negativo viene dichiarata la guarigione e concluso l’isolamento. In caso contrario, prolungano l’isolamento fino alla negativizzazione o comunque fino al 21° giorn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b/>
          <w:b/>
        </w:rPr>
      </w:pPr>
      <w:r>
        <w:rPr>
          <w:b/>
        </w:rPr>
        <w:t>Contatti di caso COVID-19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Le indicazioni per la gestione dei contatti, individuate dalla Circolare Ministeriale di cui sopra, sono distinte a seconda che il caso afferisca al sistema di educazione e istruzione 0-6 anni (1) o alla scuola primaria (2), secondaria (3) ed inoltre si distingue in base a singolo caso o più casi (A, B e C).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Si riconoscono pertanto le seguenti fattispecie: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1A) 1 CASO POSITIVO TRA I BAMBINI FREQUENTI ASILO NIDO/SCUOLA DELL’INFANZIA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u w:val="single"/>
        </w:rPr>
        <w:t>I bambini appartenenti alla stessa classe/sezione/gruppo del caso positivo</w:t>
      </w:r>
      <w:r>
        <w:rPr/>
        <w:t xml:space="preserve">: </w:t>
      </w:r>
    </w:p>
    <w:p>
      <w:pPr>
        <w:pStyle w:val="ListParagraph"/>
        <w:spacing w:lineRule="auto" w:line="240" w:before="120" w:after="0"/>
        <w:contextualSpacing/>
        <w:jc w:val="both"/>
        <w:rPr/>
      </w:pPr>
      <w:r>
        <w:rPr>
          <w:color w:val="1C1C1C"/>
        </w:rPr>
        <w:t xml:space="preserve">vengono posti in quarantena per 10 giorni a partire dalla data di ultima frequenza del caso positivo. Al termine di tale periodo effettuano un test antigenico o molecolare, se negativo possono essere riammessi in comunità. Se compaiono sintomi durante il periodo di quarantena effettuano un tampone antigenico o molecolare per confermare la diagnosi. </w:t>
      </w:r>
    </w:p>
    <w:p>
      <w:pPr>
        <w:pStyle w:val="ListParagraph"/>
        <w:spacing w:lineRule="auto" w:line="240" w:before="120" w:after="0"/>
        <w:ind w:left="1440" w:right="0" w:hanging="0"/>
        <w:contextualSpacing/>
        <w:jc w:val="both"/>
        <w:rPr>
          <w:color w:val="1C1C1C"/>
        </w:rPr>
      </w:pPr>
      <w:r>
        <w:rPr>
          <w:color w:val="1C1C1C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u w:val="single"/>
        </w:rPr>
      </w:pPr>
      <w:r>
        <w:rPr>
          <w:u w:val="single"/>
        </w:rPr>
        <w:t xml:space="preserve">Gli educatori/insegnanti/operatori scolastici che hanno svolto attività in presenza nella sezione/gruppo del caso positivo per almeno 4 ore, anche non continuative, nelle 48 ore precedenti l’insorgenza del caso: </w:t>
      </w:r>
    </w:p>
    <w:p>
      <w:pPr>
        <w:pStyle w:val="ListParagraph"/>
        <w:spacing w:lineRule="auto" w:line="240" w:before="120" w:after="0"/>
        <w:ind w:left="709" w:right="0" w:hanging="0"/>
        <w:contextualSpacing/>
        <w:jc w:val="both"/>
        <w:rPr/>
      </w:pPr>
      <w:r>
        <w:rPr/>
        <w:t xml:space="preserve">seguono le regole della Circolare del Ministero della Salute 0060136-30/12/2021 DGPRE-P per i contatti stretti. </w:t>
      </w:r>
    </w:p>
    <w:p>
      <w:pPr>
        <w:pStyle w:val="ListParagraph"/>
        <w:spacing w:lineRule="auto" w:line="240"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jc w:val="both"/>
        <w:rPr/>
      </w:pPr>
      <w:r>
        <w:rPr>
          <w:color w:val="1C1C1C"/>
          <w:u w:val="single"/>
        </w:rPr>
        <w:t>La scuola</w:t>
      </w:r>
      <w:r>
        <w:rPr>
          <w:color w:val="1C1C1C"/>
        </w:rPr>
        <w:t xml:space="preserve"> segnala il caso sul Portale Scuola con comunicazione di tutti i contatti che hanno svolto attività in presenza per almeno 4 ore, anche non continuative, con il positivo a partire dalle 48h antecedenti l’insorgenza dei sintomi/l’effettuazione del tampone se asintomatici.</w:t>
      </w:r>
      <w:r>
        <w:br w:type="page"/>
      </w:r>
    </w:p>
    <w:p>
      <w:pPr>
        <w:pStyle w:val="ListParagraph"/>
        <w:spacing w:lineRule="auto" w:line="240" w:before="120" w:after="120"/>
        <w:ind w:left="0" w:right="0" w:hanging="0"/>
        <w:contextualSpacing w:val="false"/>
        <w:jc w:val="both"/>
        <w:rPr/>
      </w:pPr>
      <w:r>
        <w:rPr/>
        <w:t xml:space="preserve">2A) 1 CASO POSITIVO TRA GLI STUDENTI DELLA SCUOLA PRIMARIA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u w:val="single"/>
        </w:rPr>
      </w:pPr>
      <w:r>
        <w:rPr>
          <w:u w:val="single"/>
        </w:rPr>
        <w:t>Gli alunni che hanno frequentato la stessa classe del caso positivo:</w:t>
      </w:r>
    </w:p>
    <w:p>
      <w:pPr>
        <w:pStyle w:val="ListParagraph"/>
        <w:spacing w:lineRule="auto" w:line="240" w:before="0" w:after="0"/>
        <w:ind w:left="709" w:right="0" w:hanging="0"/>
        <w:contextualSpacing w:val="false"/>
        <w:jc w:val="both"/>
        <w:rPr/>
      </w:pPr>
      <w:r>
        <w:rPr/>
        <w:t>Si pongono in sorveglianza senza interrompere l’attività didattica ed effettuano un test antigenico o molecolare il prima possibile dal momento in cui si è informati del caso (possibilmente entro 48h dall’identificazione del caso indice)  (TEST T0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Se T0 è positivo sono classificati come casi accertati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/>
        <w:t>Se T0 è negativo, rientrano a scuola ed effettuano un ulteriore test dopo 5 giorni (T5).</w:t>
      </w:r>
    </w:p>
    <w:p>
      <w:pPr>
        <w:pStyle w:val="ListParagraph"/>
        <w:spacing w:lineRule="auto" w:line="240" w:before="120" w:after="0"/>
        <w:ind w:left="709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u w:val="single"/>
        </w:rPr>
      </w:pPr>
      <w:r>
        <w:rPr>
          <w:u w:val="single"/>
        </w:rPr>
        <w:t xml:space="preserve">I docenti che hanno svolto attività in presenza nella classe del caso positivo per almeno 4 ore, anche non continuative, nelle 48 ore precedenti l’insorgenza del caso: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 xml:space="preserve">Si pongono in auto-sorveglianza. I test diagnostici a T0 e T5 sono comunque consigliati.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jc w:val="both"/>
        <w:rPr/>
      </w:pPr>
      <w:r>
        <w:rPr>
          <w:color w:val="1C1C1C"/>
          <w:u w:val="single"/>
        </w:rPr>
        <w:t>La scuola</w:t>
      </w:r>
      <w:r>
        <w:rPr>
          <w:color w:val="1C1C1C"/>
        </w:rPr>
        <w:t xml:space="preserve"> segnala il caso sul Portale Scuola con comunicazione di tutti i contatti che hanno svolto attività in presenza per almeno 4 ore, anche non continuative, con il positivo a partire dalle 48h antecedenti l’insorgenza dei sintomi/l’effettuazione del tampone se asintomatici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240" w:after="120"/>
        <w:jc w:val="both"/>
        <w:rPr/>
      </w:pPr>
      <w:r>
        <w:rPr/>
        <w:t>2B) 2 o più CASI POSITIVI TRA GLI STUDENTI DELLA SCUOLA PRIMARI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>Gli alunni che hanno frequentato la stessa classe/sezione/gruppo dei casi positivi:</w:t>
      </w:r>
    </w:p>
    <w:p>
      <w:pPr>
        <w:pStyle w:val="ListParagraph"/>
        <w:spacing w:lineRule="auto" w:line="240" w:before="120" w:after="0"/>
        <w:ind w:left="709" w:right="0" w:hanging="0"/>
        <w:contextualSpacing/>
        <w:jc w:val="both"/>
        <w:rPr/>
      </w:pPr>
      <w:r>
        <w:rPr/>
        <w:t>vengono posti in quarantena per 10 giorni a partire dalla data di ultima frequenza dell’ultimo caso positivo riscontrato. Al termine di tale periodo effettuano un test antigenico o molecolare, se negativo possono essere riammessi in comunità. Se compaiono sintomi durante il periodo di quarantena effettuano un tampone antigenico o molecolare per confermare la diagnosi</w:t>
      </w:r>
    </w:p>
    <w:p>
      <w:pPr>
        <w:pStyle w:val="ListParagraph"/>
        <w:spacing w:lineRule="auto" w:line="240" w:before="120" w:after="0"/>
        <w:ind w:left="709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u w:val="single"/>
        </w:rPr>
      </w:pPr>
      <w:r>
        <w:rPr>
          <w:u w:val="single"/>
        </w:rPr>
        <w:t xml:space="preserve">I docenti che hanno svolto attività in presenza nella classe del caso positivo per almeno 4 ore, anche non continuative, nelle 48 ore precedenti l’insorgenza del caso: </w:t>
      </w:r>
    </w:p>
    <w:p>
      <w:pPr>
        <w:pStyle w:val="ListParagraph"/>
        <w:spacing w:lineRule="auto" w:line="240" w:before="120" w:after="0"/>
        <w:ind w:left="709" w:right="0" w:hanging="0"/>
        <w:contextualSpacing/>
        <w:jc w:val="both"/>
        <w:rPr/>
      </w:pPr>
      <w:r>
        <w:rPr/>
        <w:t>seguono le regole della Circolare del Ministero della Salute 0060136-30/12/2021 DGPRE-P per i contatti stretti al ALTO RISCHIO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jc w:val="both"/>
        <w:rPr/>
      </w:pPr>
      <w:r>
        <w:rPr>
          <w:u w:val="single"/>
        </w:rPr>
        <w:t>La scuola</w:t>
      </w:r>
      <w:r>
        <w:rPr/>
        <w:t xml:space="preserve"> richiama la segnalazione del primo caso dal Portale Scuole integrandola con l’inserimento dei nuovi casi comparsi e avvia l’attività in DAD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120" w:after="0"/>
        <w:contextualSpacing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alibri"/>
        </w:rPr>
        <w:t xml:space="preserve">   </w:t>
      </w:r>
      <w:r>
        <w:rPr/>
        <w:t>3A) 1 CASO POSITIVO:  STUDENTE DELLA SCUOLA SECONDARI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>Gli alunni che hanno frequentato la stessa classe/sezione/gruppo del caso positivo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Ricevono la notifica di sorveglianza dalla scuola e si pongono in auto-sorveglianza senza interrompere l’attività didattica in presenza. Effettuano un test antigenico o molecolare solo se compaiono sintomi. Se il test risulta positivo, informano subito il dirigente/referente scolastico covid per le misure del caso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u w:val="single"/>
        </w:rPr>
      </w:pPr>
      <w:r>
        <w:rPr>
          <w:u w:val="single"/>
        </w:rPr>
        <w:t xml:space="preserve">I docenti che hanno svolto attività in presenza nella classe del caso positivo per almeno 4 ore, anche non continuative, nelle 48 ore precedenti l’insorgenza del caso: 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/>
        <w:t xml:space="preserve">Si pongono in auto-sorveglianza. 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jc w:val="both"/>
        <w:rPr/>
      </w:pPr>
      <w:r>
        <w:rPr>
          <w:color w:val="1C1C1C"/>
          <w:u w:val="single"/>
        </w:rPr>
        <w:t>La scuola</w:t>
      </w:r>
      <w:r>
        <w:rPr>
          <w:color w:val="1C1C1C"/>
        </w:rPr>
        <w:t xml:space="preserve"> segnala il caso sul Portale Scuola con comunicazione di tutti i contatti che hanno svolto attività in presenza per almeno 4 ore, anche non continuative, con il positivo a partire dalle 48h antecedenti l’insorgenza dei sintomi/l’effettuazione del tampone se asintomatici.</w:t>
      </w:r>
      <w:r>
        <w:rPr/>
        <w:t xml:space="preserve">                     </w:t>
      </w:r>
    </w:p>
    <w:p>
      <w:pPr>
        <w:pStyle w:val="Normal"/>
        <w:spacing w:lineRule="auto" w:line="240" w:before="120" w:after="120"/>
        <w:jc w:val="both"/>
        <w:rPr/>
      </w:pPr>
      <w:r>
        <w:rPr/>
        <w:t>3B) 2 CASI POSITIVI:  STUDENTI DELLA SCUOLA SECONDARIA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>Gli alunni che hanno frequentato la stessa classe/sezione/gruppo dei casi positivi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09" w:right="0" w:hanging="0"/>
        <w:contextualSpacing/>
        <w:jc w:val="both"/>
        <w:rPr/>
      </w:pPr>
      <w:r>
        <w:rPr/>
        <w:t>ricevono il provvedimento nominale dove vengono dettagliate le misure da adottare in base al proprio status. Se compaiono sintomi, eseguono test molecolare o antigenico il prima possibile e se positivo informano subito il dirigente/referente scolastico covid per le misure del caso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09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 xml:space="preserve">I docenti che hanno svolto attività in presenza nella classe del caso positivo per almeno 4 ore, anche non continuative, nelle 48 ore precedenti l’insorgenza del caso: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120" w:after="0"/>
        <w:ind w:left="709" w:right="0" w:hanging="0"/>
        <w:contextualSpacing/>
        <w:jc w:val="both"/>
        <w:rPr/>
      </w:pPr>
      <w:r>
        <w:rPr/>
        <w:t>seguono le regole della Circolare del Ministero della Salute 0060136-30/12/2021 DGPRE-P per i contatti stretti al ALTO RISCHIO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120" w:after="0"/>
        <w:ind w:left="709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0"/>
        <w:contextualSpacing/>
        <w:jc w:val="both"/>
        <w:rPr/>
      </w:pPr>
      <w:r>
        <w:rPr>
          <w:u w:val="single"/>
        </w:rPr>
        <w:t>La scuola</w:t>
      </w:r>
      <w:r>
        <w:rPr/>
        <w:t xml:space="preserve"> modifica la segnalazione con integrazione del nuovo caso comparso, si avvia l’attività in DDI per i soggetti che non abbiano concluso il ciclo vaccinale primario o che lo abbiano concluso da più di 120 giorni e ai quali non sia stata somministrata la dose di richiamo.</w:t>
      </w:r>
    </w:p>
    <w:p>
      <w:pPr>
        <w:pStyle w:val="ListParagraph"/>
        <w:spacing w:lineRule="auto" w:line="240" w:before="120" w:after="0"/>
        <w:ind w:left="0" w:righ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240" w:after="120"/>
        <w:jc w:val="both"/>
        <w:rPr>
          <w:vertAlign w:val="superscript"/>
        </w:rPr>
      </w:pPr>
      <w:r>
        <w:rPr/>
        <w:t>3C) 3 o più CASI POSITIVI:  STUDENTI DELLA SCUOLA SECONDARIA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>Gli alunni che hanno frequentato la stessa classe/sezione/gruppo dei casi positivi: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/>
      </w:pPr>
      <w:r>
        <w:rPr/>
        <w:t xml:space="preserve">seguono le regole della Circolare del Ministero della Salute 0060136-30/12/2021 DGPRE-P per i contatti stretti al alto rischio. </w:t>
      </w:r>
    </w:p>
    <w:p>
      <w:pPr>
        <w:pStyle w:val="ListParagraph"/>
        <w:spacing w:lineRule="auto" w:line="240" w:before="0" w:after="0"/>
        <w:ind w:left="1287" w:righ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u w:val="single"/>
        </w:rPr>
      </w:pPr>
      <w:r>
        <w:rPr>
          <w:u w:val="single"/>
        </w:rPr>
        <w:t xml:space="preserve">I docenti che hanno svolto attività in presenza nella classe del caso positivo per almeno 4 ore, anche non continuative, nelle 48 ore precedenti l’insorgenza del caso: </w:t>
      </w:r>
    </w:p>
    <w:p>
      <w:pPr>
        <w:pStyle w:val="ListParagraph"/>
        <w:spacing w:lineRule="auto" w:line="240" w:before="120" w:after="120"/>
        <w:ind w:left="709" w:right="0" w:hanging="0"/>
        <w:contextualSpacing/>
        <w:jc w:val="both"/>
        <w:rPr/>
      </w:pPr>
      <w:r>
        <w:rPr/>
        <w:t>seguono le regole della Circolare del Ministero della Salute 0060136-30/12/2021 DGPRE-P per i contatti stretti ad alto rischio.</w:t>
      </w:r>
    </w:p>
    <w:p>
      <w:pPr>
        <w:pStyle w:val="ListParagraph"/>
        <w:spacing w:lineRule="auto" w:line="240" w:before="120" w:after="120"/>
        <w:ind w:left="709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jc w:val="both"/>
        <w:rPr>
          <w:u w:val="single"/>
        </w:rPr>
      </w:pPr>
      <w:r>
        <w:rPr>
          <w:u w:val="single"/>
        </w:rPr>
        <w:t>La scuola</w:t>
      </w:r>
      <w:r>
        <w:rPr/>
        <w:t xml:space="preserve"> attiva la didattica a distanza per tutta la classe per la durata di 10 giorni </w:t>
      </w:r>
    </w:p>
    <w:p>
      <w:pPr>
        <w:pStyle w:val="ListParagraph"/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Ulteriori indicazioni: 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714" w:right="0" w:hanging="357"/>
        <w:contextualSpacing w:val="false"/>
        <w:jc w:val="both"/>
        <w:rPr/>
      </w:pPr>
      <w:r>
        <w:rPr/>
        <w:t xml:space="preserve">I soggetti che ricevono indicazione ad effettuare la sorveglianza con testing (test a T0 e T5) non possono entrare in ambiente scolastico in attesa dell’esito del test. Inoltre, a questi soggetti è richiesto, in modo responsabile, di limitare le frequentazioni sociali e le altre attività di comunità (es. attività sportive, feste, visite a soggetti fragili etc) e di mantenere in maniera rigorosa il distanziamento fisico e l’uso della mascherina incontrando altre persone oltre ai famigliari. 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714" w:right="0" w:hanging="357"/>
        <w:contextualSpacing w:val="false"/>
        <w:jc w:val="both"/>
        <w:rPr/>
      </w:pPr>
      <w:r>
        <w:rPr/>
        <w:t>I soggetti che non si attengono al programma di sorveglianza con testing devono effettuare la quarantena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714" w:right="0" w:hanging="357"/>
        <w:contextualSpacing w:val="false"/>
        <w:jc w:val="both"/>
        <w:rPr/>
      </w:pPr>
      <w:r>
        <w:rPr/>
        <w:t xml:space="preserve">In qualunque momento gli operatori del DIPS possono valutare, in collaborazione con il referente scolastico COVID-19/dirigente scolastico, eventuali ulteriori contatti oltre al gruppo/classe, in base all’attività svolta, alle caratteristiche e alla durata della stessa, considerando i vari elementi utili all’indagine epidemiologica. L’operatore del DIPS, inoltre, sulla base di valutazioni individuali del rischio, può ritenere che alcune persone abbiano avuto un’esposizione ad alto rischio, e quindi necessitano di quarantena, a prescindere dalla durata e dal setting in cui è avvenuto il contatto. 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714" w:right="0" w:hanging="357"/>
        <w:contextualSpacing w:val="false"/>
        <w:jc w:val="both"/>
        <w:rPr/>
      </w:pPr>
      <w:r>
        <w:rPr/>
        <w:t>I contatti di un contatto stretto non vengono sottoposti a quarantena, a meno che non diventino successivamente essi stessi contatti stretti (ovvero in caso di positivizzazione del contatto stretto)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714" w:right="0" w:hanging="357"/>
        <w:contextualSpacing w:val="false"/>
        <w:jc w:val="both"/>
        <w:rPr/>
      </w:pPr>
      <w:r>
        <w:rPr/>
        <w:t>Soggetto sintomatico a cui è stata esclusa la diagnosi di CoviD-19 (tampone negativo): nel soggetto con tampone naso-faringeo risultato negativo, qualora il sospetto per infezione da SARS-CoV-2 permanga rilevante, è a discrezione del pediatra o medico curante la possibilità di ripetizione del test a distanza di 2-3 giorni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714" w:right="0" w:hanging="357"/>
        <w:contextualSpacing w:val="false"/>
        <w:jc w:val="both"/>
        <w:rPr/>
      </w:pPr>
      <w:r>
        <w:rPr/>
        <w:t>Soggetto con sintomi non riconducibile a Covid-19 e non sottoposto a tampone: il PLS/MMG gestirà la situazione indicando alla famiglia le misure di cura e concordando, in base all’evoluzione del quadro clinico, i tempi per il rientro al servizio educativo/scolastic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cumentazione per il rientro a scuola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Per il rientro a scuola </w:t>
      </w:r>
      <w:r>
        <w:rPr>
          <w:u w:val="single"/>
        </w:rPr>
        <w:t>non è più necessario il certificato di rientro da parte del MMG/PLS</w:t>
      </w:r>
      <w:r>
        <w:rPr/>
        <w:t xml:space="preserve">, è sufficiente la seguente documentazione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89"/>
      </w:tblGrid>
      <w:tr>
        <w:trPr>
          <w:trHeight w:val="7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NI IN QUARANTENA (CONTATTI DI CASO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VEDIMENTO DI INIZIO QUARANTENA rilasciato da ATS + REFERTO TAMPONE NEGATIVO (eseguito nella tempistica prevista)</w:t>
            </w:r>
          </w:p>
        </w:tc>
      </w:tr>
      <w:tr>
        <w:trPr>
          <w:trHeight w:val="7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NI IN ISOLAMENTO (CASI POSITIVI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VEDIMENTO DI FINE ISOLAMENTO rilasciato da ATS + REFERTO TAMPONE NEGATIVO (eseguito nella tempistica prevista)</w:t>
            </w:r>
          </w:p>
        </w:tc>
      </w:tr>
      <w:tr>
        <w:trPr>
          <w:trHeight w:val="7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SONALE SCOLASTICO IN ISOLAMENTO (CASI POSITIVI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VEDIMENTO DI INIZIO ISOLAMENTO rilasciato da ATS + REFERTO TAMPONE NEGATIVO (eseguito nella tempistica prevista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280"/>
        <w:jc w:val="both"/>
        <w:rPr>
          <w:b/>
          <w:b/>
          <w:u w:val="single"/>
        </w:rPr>
      </w:pPr>
      <w:r>
        <w:rPr>
          <w:b/>
          <w:u w:val="single"/>
        </w:rPr>
        <w:t>Effettuazione dei test diagnostici</w:t>
      </w:r>
    </w:p>
    <w:p>
      <w:pPr>
        <w:pStyle w:val="Normal"/>
        <w:spacing w:lineRule="auto" w:line="240" w:before="0" w:after="280"/>
        <w:jc w:val="both"/>
        <w:rPr/>
      </w:pPr>
      <w:r>
        <w:rPr/>
        <w:t>L’effettuazione dei test diagnostici senza costi per il cittadino deve seguire le vie preferenziali indicate nella nota  di Regione Lombardia Protocollo G1.2022.0004714 del 20/01/2022 qui di seguito schematizzate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2040"/>
        <w:gridCol w:w="1701"/>
        <w:gridCol w:w="3329"/>
      </w:tblGrid>
      <w:tr>
        <w:trPr>
          <w:trHeight w:val="3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H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OV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QUANDO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DOCUMENTAZIONE NECESSARIA </w:t>
            </w:r>
          </w:p>
        </w:tc>
      </w:tr>
      <w:tr>
        <w:trPr>
          <w:trHeight w:val="96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 xml:space="preserve">SOGGETTI CON SINTOMI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MMG/PLS (1A SCELTA)</w:t>
              <w:br/>
              <w:t xml:space="preserve">PUNTI TAMPONE ASST (1A SCELTA) </w:t>
              <w:br/>
              <w:t xml:space="preserve">PRIVATI ACCREDITATI (2A SCELTA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 xml:space="preserve">Alla comparsa dei sintomi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Impegnativa MMG/PLS +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Consenso informato</w:t>
            </w:r>
          </w:p>
        </w:tc>
      </w:tr>
      <w:tr>
        <w:trPr>
          <w:trHeight w:val="11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 xml:space="preserve">SOGGETTI POSITIVI AL TERMINE DELL'ISOLAMENTO (GUARIGIONE)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PUNTI TAMPONE ASST (1A SCELTA)</w:t>
              <w:br/>
              <w:t>FARMACIE (2A SCELTA)</w:t>
              <w:br/>
              <w:t>PRIVATI ACCREDITATI (2A SCELT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 xml:space="preserve">Dopo 7 o 10 giorni dal tampone positivo a seconda dello stato vaccinale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Provvedimento di Isolamento ATS o</w:t>
              <w:br/>
              <w:t>Impegnativa MMG/PLS +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Consenso informato</w:t>
            </w:r>
          </w:p>
        </w:tc>
      </w:tr>
      <w:tr>
        <w:trPr>
          <w:trHeight w:val="127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 xml:space="preserve">CONTATTI SCOLASTICI DI SOGGETTI POSITIVI PER CUI SI E' DISPOSTA LA QUARANTENA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 xml:space="preserve">FARMACI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10 giorni dall'ultimo contatto con il caso positivo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Provvedimento di Quarantena di ATS o Impegnativa MMG/PLS +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Consenso Informato</w:t>
            </w:r>
          </w:p>
        </w:tc>
      </w:tr>
      <w:tr>
        <w:trPr>
          <w:trHeight w:val="153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CONTATTI SCOLASTICI DI SOGGETTI POSITIVI PER CUI SI E' DISPOSTA LA SORVEGLIANZA (SCUOLE PRIMARI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 xml:space="preserve">FARMACI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Il prima possibile a seguito della segnalazione (T0) e di nuovo dopo 5 giorni (T5)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 xml:space="preserve">Notifica di Sorveglianza di ATS o impegnativa MMG/PLS +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 xml:space="preserve">Consenso informato </w:t>
            </w:r>
          </w:p>
        </w:tc>
      </w:tr>
    </w:tbl>
    <w:p>
      <w:pPr>
        <w:pStyle w:val="Normal"/>
        <w:spacing w:lineRule="auto" w:line="240" w:before="0" w:after="280"/>
        <w:jc w:val="both"/>
        <w:rPr/>
      </w:pPr>
      <w:r>
        <w:rPr/>
      </w:r>
    </w:p>
    <w:p>
      <w:pPr>
        <w:pStyle w:val="Normal"/>
        <w:spacing w:lineRule="auto" w:line="240" w:before="0" w:after="280"/>
        <w:jc w:val="both"/>
        <w:rPr/>
      </w:pPr>
      <w:r>
        <w:rPr/>
        <w:t>A questo link è possibile consultare l’elenco delle strutture in provincia di Pavia che effettuano tamponi per le scuole: https://www.ats-pavia.it/tamponi-scuole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both"/>
      <w:rPr/>
    </w:pPr>
    <w:r>
      <w:rPr/>
      <w:t>Rev. Del 26/01/202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orti durante il periodo di auto  sorveglianza e comunque non oltre 10 giorni dall’ultimo giorno di frequenza del primo caso positiv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orti durante il periodo di auto  sorveglianza e comunque non oltre 10 giorni dall’ultimo giorno di frequenza del primo caso positiv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qFormat/>
    <w:rPr>
      <w:rFonts w:ascii="Calibri" w:hAnsi="Calibri" w:eastAsia="Calibri" w:cs="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44:00Z</dcterms:created>
  <dc:creator>Simona Riboli</dc:creator>
  <dc:description/>
  <cp:keywords/>
  <dc:language>en-US</dc:language>
  <cp:lastModifiedBy>Ores Betta</cp:lastModifiedBy>
  <cp:lastPrinted>1995-11-21T17:41:00Z</cp:lastPrinted>
  <dcterms:modified xsi:type="dcterms:W3CDTF">2022-01-26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