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Scuola _Istituto comprensivo di Via Acerbi   </w:t>
        <w:tab/>
        <w:tab/>
        <w:tab/>
        <w:t>Pavia a.s. 2021-2022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iano per l’Inclusione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Parte I – analisi dei punti di forza e di criticità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640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ilevazione dei BES presenti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n°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isabilità certificate (Legge 104/92 art. 3, commi 1 e 3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minorati vist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minorati udi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Psicofisic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isturbi evolutivi specific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ADHD/DOP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Borderline cognitiv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Altr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vantaggio (indicare il disagio prevalent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ocio-economic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Linguistico-cultur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isagio comportamentale/relazion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A rischio  dispersione scolast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Altro: con difficoltà manifesta ma non ancora defini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Total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46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% su popolazione scolastica (1515 alunni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6,23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 xml:space="preserve">N° PEI redatti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 xml:space="preserve">N° di PDP redatti dai Consigli di classe in </w:t>
            </w:r>
            <w:r>
              <w:rPr>
                <w:rFonts w:cs="Tahoma" w:ascii="Verdana" w:hAnsi="Verdana"/>
                <w:b/>
                <w:sz w:val="22"/>
                <w:szCs w:val="22"/>
                <w:u w:val="single"/>
              </w:rPr>
              <w:t>presenza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 xml:space="preserve"> di certificazione sanitaria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N° di PDP partecipati e condivisi dalla famiglia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N° di PDP partecipati e non condivisi dalla famigl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4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di cui 72 per alunni con DSA;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2 per altre certificazioni sanitarie)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4 condivisi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 xml:space="preserve">N° di PDP redatti dai Consigli di classe in </w:t>
            </w:r>
            <w:r>
              <w:rPr>
                <w:rFonts w:cs="Tahoma" w:ascii="Verdana" w:hAnsi="Verdana"/>
                <w:b/>
                <w:sz w:val="22"/>
                <w:szCs w:val="22"/>
                <w:u w:val="single"/>
              </w:rPr>
              <w:t>assenza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 xml:space="preserve"> di certificazione sanitaria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N° di PDP partecipati e condivisi dalla famiglia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N° di PDP partecipati e non condivisi dalla famigl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51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50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186"/>
        <w:gridCol w:w="1520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Tahoma"/>
                <w:i/>
                <w:i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isorse professionali specifich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i/>
                <w:sz w:val="22"/>
                <w:szCs w:val="22"/>
              </w:rPr>
              <w:t>Prevalentemente utilizzate in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ì / No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Insegnanti di sostegn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ttività individualizzate e di piccolo grupp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ì</w:t>
            </w:r>
          </w:p>
        </w:tc>
      </w:tr>
      <w:tr>
        <w:trPr>
          <w:trHeight w:val="84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ttività laboratoriali integrate (classi aperte, laboratori, ecc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ì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nsegnamento domiciliare (in DDI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ì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 xml:space="preserve">AEC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ttività individualizzate e di piccolo gruppo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Compiti di mediazione e agevolazione rispetto alle relazioni tra pari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ì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ttività laboratoriali integrate (classi aperte, laboratori, ecc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ì</w:t>
            </w:r>
          </w:p>
        </w:tc>
      </w:tr>
      <w:tr>
        <w:trPr/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Assistenti alla comunicazione (facilitatore linguistico italiano L2 e mediatore linguistico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Attività individualizzate e di piccolo gruppo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ì</w:t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ttività di traduzione e conoscenza della cultura italiana per le famigl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ì</w:t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ttività laboratoriali integrate (classi aperte, laboratori, ecc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ì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Funzione strumentale per l’inclusione/ coordinament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mpiti di organizzazione, coordinamento e consulenz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Attivato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eferenti di Istituto (disabilità, DSA, BES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ormazione, condivisione strumenti e percorsi, progettazion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ocumentazione e condivisione percorsi e buone prassi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stendere la  partecipazione al GLI agli  AEC e A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Attivato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>Avviato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a attivare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Psicopedagogisti e affini esterni/intern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Esterni e interni (support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psicologico a ragazzi,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amiglie e docenti, suppor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didattico anche attraverso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ttività pomeridiane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Attivato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ocenti tutor/mento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ituazioni a rischio di dispersione scolastica e/o insuccesso formativ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Attivato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 xml:space="preserve">Altro: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Volontariato: attività di recupero svolte da ex insegnanti in pensione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ospeso a causa Covid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Altro: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Volontariato: gestione biblioteca scolasti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ospeso a causa Covid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Altro: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Progetti integrati con i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servizi sociali e il privato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sociale per la prevenzion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del disagio e della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ispersione scolasti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Attivato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Altro: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Progetti con varie università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per attività di studio e di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ricerca, per attività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laboratoriali di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affiancamento e tutoraggio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ad alunni con difficoltà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colastich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Attivato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66"/>
        <w:gridCol w:w="1640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Tahoma"/>
                <w:i/>
                <w:i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Coinvolgimento docenti curricolari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i/>
                <w:sz w:val="22"/>
                <w:szCs w:val="22"/>
              </w:rPr>
              <w:t>Attraverso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ì / No</w:t>
            </w:r>
          </w:p>
        </w:tc>
      </w:tr>
      <w:tr>
        <w:trPr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Coordinatori di classe e simili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artecipazione a GL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apporti con famigli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utoraggio alunn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getti didattico-educativi a prevalente tematica inclusiv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Altro: rapporto con i Servizi, Specialisti e Terzo Settore. Predisposizione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monitoraggio, condivisione e aggiornamento dell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documentazione relativa ai Bisogni Educativi Special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Raccordo e collaborazione continu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tra le diverse figure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dell’IC coinvolte in ogni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fera dell’inclusione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ocenti con specifica formazion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artecipazione a GL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apporti con famigli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utoraggio alunn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getti didattico-educativi a prevalente tematica inclusiv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Altro: rapporto con i Servizi, Specialisti e Terzo Settore. Predisposizione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monitoraggio, condivisione e aggiornamento dell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documentazione relativa ai Bisogni Educativi Special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Raccordo e collaborazione continu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tra le diverse figure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dell’IC coinvolte in ogni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fera dell’inclusione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Altri docenti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artecipazione a GL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apporti con famigli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utoraggio alunn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getti didattico-educativi a prevalente tematica inclusiv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nsegnamento domiciliare (in DDI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Altro: interventi di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affiancamento alle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famiglie con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insegnamento e pratica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nell’uso dei dispositivi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er la DD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ì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71"/>
        <w:gridCol w:w="566"/>
        <w:gridCol w:w="566"/>
        <w:gridCol w:w="71"/>
        <w:gridCol w:w="495"/>
        <w:gridCol w:w="566"/>
        <w:gridCol w:w="579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Coinvolgimento personale ATA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sistenza alunni con disabilità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getti di inclusione / laboratori integrati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No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Altro: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Coinvolgimento famiglie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nformazione /formazione su genitorialità e psicopedagogia dell’età evolutiva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involgimento in progetti di inclusione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involgimento in attività di promozione della comunità educante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ltro: coinvolgimento nella stesura, realizzazione e aggiornamento del PDP e del PEI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apporti con servizi sociosanitari territoriali e istituzioni deputate alla sicurezza. Rapporti con CTS / C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cordi di programma / protocolli di intesa formalizzati sulla disabilità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cordi di programma / protocolli di intesa formalizzati su disagio e simili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cedure condivise di intervento sulla disabilità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cedure condivise di intervento su disagio, svantaggio socioculturale, svantaggio linguistico (italiano L2)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Tavolo di lavoro con incontri di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raccordo tra Comune, IC e Terzo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ttore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getti territoriali integrati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getti di supporto psicologico, linguistico (italiano L2)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getti integrati a livello di singola scuola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apporti con CTS / CTI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ltro: Tavolo di lavoro per il bando al contrasto della povertà educativa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apporti con privato sociale e volontariato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getti territoriali integrati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getti integrati a livello di singola scuola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getti a livello di reti di scuole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ltro: Tavolo di lavoro per il bando al contrasto della povertà educativa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ltro: Piano Scuola Estate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ltro: Comitato Genitori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Formazione docen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trategie e metodologie educativo-didattiche / gestione della classe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No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idattica speciale e progetti educativo-didattici a prevalente tematica inclusiva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idattica interculturale / italiano L2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sicologia e psicopatologia dell’età evolutiva (compresi DSA, ADHD, ecc.)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getti di formazione su specifiche disabilità (autismo, ADHD, Dis. Intellettive, sensoriali…)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ì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Altro: : Formazione sulla DDI e sulle potenzialità delle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TIC a favore della didattica 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nclusiva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ormazione sull’Educazione civica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ì</w:t>
            </w:r>
          </w:p>
        </w:tc>
      </w:tr>
      <w:tr>
        <w:trPr>
          <w:trHeight w:val="24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intesi dei punti di forza e di criticità rilevati*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spetti organizzativi e gestionali coinvolti nel cambiamento inclusiv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ossibilità di strutturare percorsi specifici di formazione e aggiornamento degli insegna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dozione di strategie di valutazione coerenti con prassi inclusive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Organizzazione dei diversi tipi di sostegno presenti all’interno della scuo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uolo delle famiglie e della comunità nel dare supporto e nel partecipare alle decisioni che riguardano l’organizzazione delle attività educative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viluppo di un curricolo attento alle diversità e alla promozione di percorsi formativi inclusivi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Valorizzazione delle risorse esist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quisizione e distribuzione di risorse aggiuntive utilizzabili per la realizzazione dei progetti di inclus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Attenzione dedicata alle fasi di transizione che scandiscono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l’ingresso nel sistema scolastico, la continuità tra i divers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ordini di scuola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X</w:t>
            </w:r>
          </w:p>
        </w:tc>
      </w:tr>
      <w:tr>
        <w:trPr>
          <w:trHeight w:val="7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i/>
                <w:sz w:val="22"/>
                <w:szCs w:val="22"/>
              </w:rPr>
              <w:t>* = 0: per niente 1: poco 2: abbastanza 3: molto 4 moltissimo</w:t>
            </w:r>
          </w:p>
        </w:tc>
      </w:tr>
      <w:tr>
        <w:trPr/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i/>
                <w:sz w:val="22"/>
                <w:szCs w:val="22"/>
              </w:rPr>
              <w:t>Adattato dagli indicatori UNESCO per la valutazione del grado di inclusività dei sistemi scolastici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Parte II – Obiettivi di incremento dell’inclusività proposti per il prossimo anno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226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Verdana" w:hAnsi="Verdana"/>
                <w:b/>
                <w:sz w:val="22"/>
                <w:szCs w:val="22"/>
              </w:rPr>
              <w:t>Aspetti organizzativi e gestionali coinvolti nel cambiamento inclusivo (chi f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cosa, livelli di responsabilità nelle pratiche di intervento, ecc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La scuola deve essere capace di accogliere e rispondere alle differenze individuali de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bambini, non solo a quelle certificate, pertanto occorre avere una chiara e semplic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 xml:space="preserve">procedura da attivare in presenza di un alunno con bisogni speciali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1° step: i docenti devono conoscere le tipologie di BES e saper cogliere segnali d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criticità (anche in previsione di un possibile percorso diagnostico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Verdana" w:hAnsi="Verdana"/>
                <w:bCs/>
                <w:sz w:val="22"/>
                <w:szCs w:val="22"/>
              </w:rPr>
              <w:t xml:space="preserve">2° step: i docenti devono conoscere le risorse presenti nella scuol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3° step: i docenti devono coinvolgere il DS e la famigl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Verdana" w:hAnsi="Verdana"/>
                <w:bCs/>
                <w:sz w:val="22"/>
                <w:szCs w:val="22"/>
              </w:rPr>
              <w:t xml:space="preserve">4° step: predisporre il nuovo modello di PEI o il PDP condiviso fra docent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5° step: condividere il documento con la famiglia. Nel caso vi sia una partecipazio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(informazione) della famiglia ma non una condivisione (sottoscrizione), la Scuola è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comunque tenuta ad attuare le misure individuate nel PEI/PDP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6° step: attivare strategie per rimuovere gli ostacoli all’apprendimento e all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partecipazio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Il processo inclusivo può essere riassunto nel seguente schem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Alunno con BES-Team docente/Consiglio di Classe -riconoscimento –PEI/ PDP- azioni – Verifiche – Riprogettazion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Il riconoscimento formale attraverso la compilazione del PDP da parte del tea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docente/Consiglio di classe è il primo momento della “storia inclusiva” dell’alunno co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BES diverso dalla disabilità o da un DS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La presa in carico dell’alunno con disabilità è documentata attraverso il nuovo modello di PEI, in base alla progettazione e condivisione da parte del GLO, composto da Dirigente, famiglia, docenti, assistente (ove presente) e neuropsichiatra infantil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 xml:space="preserve">Sono stati redatti protocolli per l’inclusione per tutte le tipologie di Bisogni educativ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Verdana" w:hAnsi="Verdana"/>
                <w:bCs/>
                <w:sz w:val="22"/>
                <w:szCs w:val="22"/>
              </w:rPr>
              <w:t xml:space="preserve">speciali al fine di condividere pratiche, strumenti, metodologie e tempi. L’obiettivo 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Verdana" w:hAnsi="Verdana"/>
                <w:bCs/>
                <w:sz w:val="22"/>
                <w:szCs w:val="22"/>
              </w:rPr>
              <w:t xml:space="preserve">lungo termine è la creazione di un fare comune che, indipendentement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 xml:space="preserve">dall’insegnante e dal suo orientamento didattico o dal Plesso di appartenenza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Verdana" w:hAnsi="Verdana"/>
                <w:bCs/>
                <w:sz w:val="22"/>
                <w:szCs w:val="22"/>
              </w:rPr>
              <w:t xml:space="preserve">caratterizzi l’approccio e le modalità di comunicazione degli insegnanti di sostegno 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Verdana" w:hAnsi="Verdana"/>
                <w:bCs/>
                <w:sz w:val="22"/>
                <w:szCs w:val="22"/>
              </w:rPr>
              <w:t xml:space="preserve">non dell’Istituto, sia tra di loro, sia con interlocutori esterni, quali famiglie, Servizi ed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Ent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Sono previste riunioni periodiche tra gli insegnanti di sostegno, la Funzio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Strumentale per i Bisogni Educativi Speciali e le figure a lei collegate allo scopo d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agevolare il confronto, la condivisione, la discussione di casi e il support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Sono previsti azioni di consulenza delle FS e referenti con la finalità di garantire che l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pratiche, gli strumenti e le metodologie siano corrette da un punto di vista formale 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non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Sono organizzati incontri tra insegnanti di Scuola Primaria e dell’Infanzia che vertono, in modo particolare, sulla condivisione di percorsi di apprendimento nonché sulla costruzione di prove di valutazione per livelli. Gli incontri fra gli insegnanti di Scuola Primaria e di Scuola Secondaria riguardano la condivisione dei percorsi attuati, delle buone prassi e la costruzione di prove di valutazion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Si intende strutturare nell’IC una prassi, sinora saltuariamente attuata, d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supporto/traduzione linguistica per gli alunni di origine straniera: una mappatura d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tutte le L1(Lingue d’origine o lingua madre) conosciute dagli alunni nella scuola (m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anche dai genitori, che potranno essere utilmente coinvolti per i loro connazionali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permetterà di ricorrere a tali alunni come affiancatori, traduttori/facilitatori linguistic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per i nuovi arrivati dall’estero. I docenti sapranno a chi rivolgersi per questa azione d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tutoraggio fra pari (ed aiuto ai docenti stessi), che di per sè valorizza gli apprendent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L’intercultura coinvolge l’intera comunità scolastica: gli italofoni, con le lor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competenze in inglese, francese e spagnolo e, volendo, anche in italiano semplificat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Questa pratica è anche alla base del progetto di un Protocollo di Accoglienza fra Par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Nella Scuola Secondaria è attivo il prestito dei libri di testo in risposta al disag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 xml:space="preserve">economico di alcune famiglie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Preparazione di un vademecum contenente informazioni di supporto alle famiglie (esistenza della Dote scuola, rapporti con Enti Pubblici ed Enti del Terzo Settore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Tahoma"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Si proseguirà nella realizzazione di progetti a supporto dei bisogni speciali di studenti con difficoltà scolastiche che necessitano di potenziamento e recuper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Possibilità di strutturare percorsi specifici di formazione e aggiornamento degli insegnant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ono attivi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- incontri rivolti a tutti i docenti relativi alle procedure riguardanti l’iter per l’inclusione di studenti con Bisogni Educativi Speciali in modo da rispettare tempi e modalità e supportare i docenti nella stesura del nuovo PE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momenti di condivisione di buone pratich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percorsi specifici di formazio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 si riserva la possibilità di attivare incontri con esperti su tematiche relative all’inclusio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Adozione di strategie di valutazione coerenti con prassi inclusive;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Le procedure attivate per la valutazione  devono facilitare l’espressione individuale dell’alunno e la sua  inclusione nel contesto scuola, piuttosto che agire come barriera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ranno approntate verifiche individualizzate (puntando sulle potenzialità) e/o scalari, valutazioni che tengano conto del livello di partenza, del percorso specifico e delle competenze raggiunt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 nuove modalità di valutazione della Scuola Primaria permettono di effettuare un’individualizzazione della valutazione e di valorizzare il percorso di apprendimento, più che i risultat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Organizzazione dei diversi tipi di sostegno presenti all’interno della scuol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Attività didattica individualizzata e /o di gruppo realizzata 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>dall’insegnante di sostegno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della classe su alunno segnalato o su gruppo di alunni della classe con la presenza dell’alunno segnala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Attività didattica individualizzata e /o di gruppo realizzata 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>dall’insegnante  della classe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su alunno segnalato o su gruppo di alunni della classe con la presenza dell’alunno segnala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Attività didattica in piccolo gruppo realizzata 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 xml:space="preserve">dall’insegnante di sostegno </w:t>
            </w:r>
            <w:r>
              <w:rPr>
                <w:rFonts w:cs="Tahoma" w:ascii="Verdana" w:hAnsi="Verdana"/>
                <w:sz w:val="22"/>
                <w:szCs w:val="22"/>
              </w:rPr>
              <w:t>con tutti gli alunni a lui/lei assegnati e, su progetto specifico, non assegnati; lo scopo della creazione di gruppi di lavoro così organizzati è di aumentare le ore di intervento dell’insegnante di sostegno per i singoli studen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Attività didattica/educativa individualizzata realizzata 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>dall’assistente educativo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su alunno segnalat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Realizzazione di progetti per classi aperte che coinvolgano singoli alunni o gruppi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ttività di tutoraggio tra par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Utilizzo di pratiche inclusive quali: cooperative learning, laboratori, didattica per gruppi di livello, utilizzo di social-network…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Supporto per alunni con svantaggio linguistico attraverso lezioni di italiano L2 e italiano per lo studio, effettuati da docenti interni tramite fondi AFPI (area forte processo immigratorio), da docenti dell’organico potenziato e da Enti e Associazioni esterni ove presen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i auspicano le necessarie attività di mediazione linguistica attraverso le Associazioni dedicate ove presen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progetti contro la dispersione  (durante l’anno scolastico e percorsi estivi di supporto presso Enti esterni)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561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Organizzazione dei diversi tipi di sostegno presenti all’esterno della scuola, in rapporto ai diversi servizi esisten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cerca di Enti di supporto al successo scolastico presenti sul territori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Incontri dei docenti con specialisti e con gli esperti di specifici Servizi pubblici e non per sostenere l’alunno nel percorso di inclusione ai fini del successo formativo </w:t>
            </w:r>
          </w:p>
        </w:tc>
      </w:tr>
      <w:tr>
        <w:trPr>
          <w:trHeight w:val="226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Ruolo delle famiglie e della comunità nel dare supporto e nel partecipare alle decisioni che riguardano l’organizzazione delle attività educativ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 Coinvolgimento del Comitato Genitori Acerbi nella realizzazione di progetti volti all’inclusione e contro la dispersione scolastic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 Coinvolgimento dell’ Associazione Genitori Dosso Verde nella realizzazione di uno sportello psicologico aperto ad insegnanti e famiglie dell’I.C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 Coinvolgimento dei genitori all’avvio del percorso specialistico di valutazione delle difficoltà e successiva condivisione e realizzazione del PDP/PE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 Organizzazione di giornate informativ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Divulgazione di eventi e/o incontri sulle tematiche relative alle problematiche dell’età evolutiv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viluppo di un curricolo attento alle diversità e alla promozione di percorsi formativi inclusiv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Organizzazione del GLI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nsulenza e discussione di casi con supervisore (psicopedagogista esterno/interno alla scuola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gettazione di percorsi di intervento didattico educativi mirati all’inclusione degli alunni con B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gettazione di un curricolo attento alla diversità attraverso l’individuazione di livelli di competenz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pprofondimento degli strumenti valutativi dei livelli di apprendimento per alunni con disabilità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Valorizzazione delle risorse esistent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Utilizzo di personale docente interno all’istituto con competenze particolari per percorsi formativi calibrati sulle esigenze dell’IC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Utilizzo di personale docente già formato per consulenza e supporto nelle varie aree dei Bisogni educativi special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Valorizzazione dell’insegnante di sostegno della classe al fine promuovere percorsi condivisi e inclusivi.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ab/>
            </w:r>
          </w:p>
        </w:tc>
      </w:tr>
      <w:tr>
        <w:trPr>
          <w:trHeight w:val="226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Acquisizione e distribuzione di risorse aggiuntive utilizzabili per la realizzazione dei progetti di inclusio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desione a progetti proposti da Associazioni, Università, Enti e/o singoli privati co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articolare attenzione al disagio e agli alunni di origine stranier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ventuali risorse aggiuntive utilizzabili per progetti sull’inclusion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artecipazione a bandi per acquisire risorse aggiuntive (ad es. ausili, finanziamenti e consulenze).</w:t>
            </w:r>
          </w:p>
        </w:tc>
      </w:tr>
      <w:tr>
        <w:trPr>
          <w:trHeight w:val="226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Attenzione dedicata alle fasi di transizione che scandiscono l’ingresso nel sistema scolastico, la continuità tra i diversi ordini di scuola e il successivo inserimento lavorativ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coglienza alunni e attività di continuità e orientamento tra i diversi ordini di scuol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alizzazione di percorsi con Enti e Associazioni del territor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ncontri tra i docenti nei diversi ordini di scuola ad inizio d’anno per garantire la continuità soprattutto nel passaggio da un ordine di Scuola ad un altr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pprovato dal Gruppo di Lavoro per l’Inclusione in data ___23 giugno 2021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Deliberato dal Collegio dei Docenti in data __30 giugno 2021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ind w:left="360" w:hanging="360"/>
      </w:pPr>
      <w:rPr>
        <w:rFonts w:ascii="Tahoma" w:hAnsi="Tahoma" w:cs="Tahoma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34:00Z</dcterms:created>
  <dc:creator>Utente</dc:creator>
  <dc:description/>
  <cp:keywords/>
  <dc:language>en-US</dc:language>
  <cp:lastModifiedBy>Laura Sciarrotta</cp:lastModifiedBy>
  <dcterms:modified xsi:type="dcterms:W3CDTF">2021-06-23T15:40:00Z</dcterms:modified>
  <cp:revision>29</cp:revision>
  <dc:subject/>
  <dc:title>Scuola ____________________________________________a</dc:title>
</cp:coreProperties>
</file>